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A rights-based approach</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rPr>
      </w:pPr>
      <w:r>
        <w:rPr>
          <w:rFonts w:cs="Verdana" w:ascii="Verdana" w:hAnsi="Verdana"/>
          <w:b/>
        </w:rPr>
        <w:t xml:space="preserve">Remarks by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enus Ilagan, Chair, Disabled Peoples’ International</w:t>
      </w:r>
    </w:p>
    <w:p>
      <w:pPr>
        <w:pStyle w:val="Normal"/>
        <w:jc w:val="center"/>
        <w:rPr/>
      </w:pPr>
      <w:r>
        <w:rPr>
          <w:rFonts w:cs="Verdana" w:ascii="Verdana" w:hAnsi="Verdana"/>
          <w:b/>
        </w:rPr>
        <w:t xml:space="preserve">On Behalf of the International Disability Caucus, on the occasion of A High Level Dialogue, entitled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t>
      </w:r>
      <w:r>
        <w:rPr>
          <w:rFonts w:cs="Verdana" w:ascii="Verdana" w:hAnsi="Verdana"/>
          <w:b/>
        </w:rPr>
        <w:t>From vision to action: the road to implementation of the Convention on the Rights of Persons with Disabilities”</w:t>
      </w:r>
    </w:p>
    <w:p>
      <w:pPr>
        <w:pStyle w:val="Normal"/>
        <w:jc w:val="center"/>
        <w:rPr>
          <w:rFonts w:ascii="Verdana" w:hAnsi="Verdana" w:cs="Verdana"/>
          <w:b/>
          <w:b/>
        </w:rPr>
      </w:pPr>
      <w:r>
        <w:rPr>
          <w:rFonts w:cs="Verdana" w:ascii="Verdana" w:hAnsi="Verdana"/>
          <w:b/>
        </w:rPr>
      </w:r>
    </w:p>
    <w:p>
      <w:pPr>
        <w:pStyle w:val="Normal"/>
        <w:pBdr>
          <w:top w:val="single" w:sz="4" w:space="1" w:color="000000"/>
        </w:pBdr>
        <w:rPr>
          <w:rFonts w:ascii="Verdana" w:hAnsi="Verdana" w:cs="Verdana"/>
          <w:b/>
          <w:b/>
        </w:rPr>
      </w:pPr>
      <w:r>
        <w:rPr>
          <w:rFonts w:cs="Verdana" w:ascii="Verdana" w:hAnsi="Verdana"/>
          <w:b/>
        </w:rPr>
      </w:r>
    </w:p>
    <w:p>
      <w:pPr>
        <w:pStyle w:val="Normal"/>
        <w:pBdr>
          <w:top w:val="single" w:sz="4" w:space="1" w:color="000000"/>
        </w:pBdr>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cellencies, Delegates, Colleagues and Friends,</w:t>
      </w:r>
    </w:p>
    <w:p>
      <w:pPr>
        <w:pStyle w:val="Normal"/>
        <w:spacing w:lineRule="auto" w:line="480"/>
        <w:jc w:val="both"/>
        <w:rPr>
          <w:rFonts w:ascii="Verdana" w:hAnsi="Verdana" w:cs="Verdana"/>
        </w:rPr>
      </w:pPr>
      <w:r>
        <w:rPr>
          <w:rFonts w:cs="Verdana" w:ascii="Verdana" w:hAnsi="Verdana"/>
        </w:rPr>
      </w:r>
    </w:p>
    <w:p>
      <w:pPr>
        <w:pStyle w:val="Normal"/>
        <w:spacing w:lineRule="auto" w:line="480"/>
        <w:rPr/>
      </w:pPr>
      <w:r>
        <w:rPr>
          <w:rFonts w:cs="Verdana" w:ascii="Verdana" w:hAnsi="Verdana"/>
        </w:rPr>
        <w:t xml:space="preserve">We people with disabilities from all over the world welcome the CONVENTION as the first legally binding international instrument to adopt a “rights-based” approach to disability.  As you would expect, we have very high hopes and expectations for the success of the CONVENTION in the future!   </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rPr>
        <w:t>The CONVENTION explicitly addresses disability issues in a human rights context, as opposed to the traditional approaches that cast disability in a medical, charity, or social welfare model.  In this very building, we discussed this approach in great depth for nearly five years.  Together, we have elaborated a vision of this new approach: the so called “paradigm shift,” so often cited by delegates to the Ad Hoc Committee.</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rPr>
        <w:t xml:space="preserve">But, we now must ask, what are the implications of this new “rights-based” approach for effective implementation of the CONVENTION?   </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rPr>
        <w:t xml:space="preserve">The Office of the High Commissioner for Human Rights has produced a number of resources examining the meaning of “rights-based approaches” in different contexts.  They helpfully identify the following five areas as key elements of a “rights – based approach.”  I should say at the outset, that we believe these elements are at the core of the new vision set forth by the CONVENTION: </w:t>
      </w:r>
    </w:p>
    <w:p>
      <w:pPr>
        <w:pStyle w:val="Normal"/>
        <w:spacing w:lineRule="auto" w:line="480"/>
        <w:rPr>
          <w:rFonts w:ascii="Verdana" w:hAnsi="Verdana" w:cs="Verdana"/>
          <w:b/>
          <w:b/>
        </w:rPr>
      </w:pPr>
      <w:r>
        <w:rPr>
          <w:rFonts w:cs="Verdana" w:ascii="Verdana" w:hAnsi="Verdana"/>
          <w:b/>
        </w:rPr>
      </w:r>
    </w:p>
    <w:p>
      <w:pPr>
        <w:pStyle w:val="Normal"/>
        <w:spacing w:lineRule="auto" w:line="480"/>
        <w:rPr/>
      </w:pPr>
      <w:r>
        <w:rPr>
          <w:rFonts w:cs="Verdana" w:ascii="Verdana" w:hAnsi="Verdana"/>
          <w:b/>
        </w:rPr>
        <w:t xml:space="preserve">Number 1) A clear link to human rights </w:t>
      </w:r>
      <w:r>
        <w:rPr>
          <w:rFonts w:cs="Verdana" w:ascii="Verdana" w:hAnsi="Verdana"/>
        </w:rPr>
        <w:t xml:space="preserve">– that is, linking disability issues to the full range of civil, political, economic, social and cultural rights, and talking about disability issues using the accepted language of human rights.  Such linkages form the very core of the CONVENTION. </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b/>
        </w:rPr>
        <w:t xml:space="preserve">Number 2) Accountability </w:t>
      </w:r>
      <w:r>
        <w:rPr>
          <w:rFonts w:cs="Verdana" w:ascii="Verdana" w:hAnsi="Verdana"/>
        </w:rPr>
        <w:t xml:space="preserve">– rights-based approaches identify both the rights-holders (that is the people claiming rights) and the duty-holders (or in other words those who have the duty to protect and promote the enjoyment of the right in question).  As with other human rights conventions it will be states’ party to this treaty that are ultimately responsible to ensure that, their citizens enjoy the human rights elaborated in the CONVENTION. </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b/>
        </w:rPr>
        <w:t xml:space="preserve">Number 3) Empowerment </w:t>
      </w:r>
      <w:r>
        <w:rPr>
          <w:rFonts w:cs="Verdana" w:ascii="Verdana" w:hAnsi="Verdana"/>
        </w:rPr>
        <w:t xml:space="preserve">– rights-based approaches focus on the empowerment of rights-holders.  </w:t>
      </w:r>
      <w:r>
        <w:rPr>
          <w:rFonts w:cs="Verdana" w:ascii="Verdana" w:hAnsi="Verdana"/>
          <w:b/>
          <w:i/>
        </w:rPr>
        <w:t>And this is a key point</w:t>
      </w:r>
      <w:r>
        <w:rPr>
          <w:rFonts w:cs="Verdana" w:ascii="Verdana" w:hAnsi="Verdana"/>
        </w:rPr>
        <w:t>: empowerment is the polar opposite of a charitable approach, where recipients of charity are passive and have no say in what action is taken.  The underlying philosophical approach of the CONVENTION is consistent with our vision of empowering persons with disabilities to claim their human rights.  As part of empowerment, too, we note that people with all types of disabilities need to be a part of implementation activities, and we encourage governments to reach out to the widely diverse community of people with disabilities, and their families.</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b/>
        </w:rPr>
        <w:t xml:space="preserve">Number 4) Participation </w:t>
      </w:r>
      <w:r>
        <w:rPr>
          <w:rFonts w:cs="Verdana" w:ascii="Verdana" w:hAnsi="Verdana"/>
        </w:rPr>
        <w:t xml:space="preserve">– rights-based approaches require the full participation of all relevant stakeholders. The CONVENTION requires that governments consult with persons with disabilities and their representative organizations in decision-making processes that affect the lives of persons with disabilities.  </w:t>
      </w:r>
      <w:r>
        <w:rPr>
          <w:rFonts w:cs="Verdana" w:ascii="Verdana" w:hAnsi="Verdana"/>
          <w:b/>
        </w:rPr>
        <w:t>Here again is a key point for implementation</w:t>
      </w:r>
      <w:r>
        <w:rPr>
          <w:rFonts w:cs="Verdana" w:ascii="Verdana" w:hAnsi="Verdana"/>
        </w:rPr>
        <w:t xml:space="preserve">, we wish to draw attention to the central role played by the representative organizations of people with disabilities throughout the drafting process.  Many have noted that this was key to the success and effectiveness of the work.  We believe that this approach must continue in the implementation phase and urge all governments to include organizations of people with disabilities in any domestic effort in this area.  </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b/>
        </w:rPr>
        <w:t>Number 5) Non-discrimination</w:t>
      </w:r>
      <w:r>
        <w:rPr>
          <w:rFonts w:cs="Verdana" w:ascii="Verdana" w:hAnsi="Verdana"/>
        </w:rPr>
        <w:t xml:space="preserve"> – finally, rights-based approaches call for specific attention to issues like discrimination, equality, and equity for persons who have been particularly marginalized.  Within the disability community this not only means addressing the discrimination faced by persons with disabilities in general, but also the specific and additional discrimination faced by groups within the community, such as women with disabilities, children with disabilities, or indigenous persons with disabilities, all of whom are specifically identified by the CONVENTION.  Indeed, there are separate articles for women with disabilities and for children with disabilities, which underscore the central place of non-discrimination in the treaty.</w:t>
      </w:r>
    </w:p>
    <w:p>
      <w:pPr>
        <w:pStyle w:val="Normal"/>
        <w:spacing w:lineRule="auto" w:line="480"/>
        <w:rPr>
          <w:rFonts w:ascii="Verdana" w:hAnsi="Verdana" w:cs="Verdana"/>
        </w:rPr>
      </w:pPr>
      <w:r>
        <w:rPr>
          <w:rFonts w:cs="Verdana" w:ascii="Verdana" w:hAnsi="Verdana"/>
        </w:rPr>
      </w:r>
    </w:p>
    <w:p>
      <w:pPr>
        <w:pStyle w:val="Normal"/>
        <w:spacing w:lineRule="auto" w:line="480"/>
        <w:rPr/>
      </w:pPr>
      <w:r>
        <w:rPr>
          <w:rFonts w:cs="Verdana" w:ascii="Verdana" w:hAnsi="Verdana"/>
        </w:rPr>
        <w:t xml:space="preserve">We believe these five elements as identified by the Office of the High Commissioner not only complement the vision elaborated in the CONVENTION, but actually lay out a framework of principles needed for effective implementation of the obligations set forth in the treaty.  Although the specifics of implementation will vary across national and regional contexts, we firmly believe that adherence to these five key elements in the undertaking of implementation activities will help to ensure the effectiveness of those activities and achievement of the new vision articulated by the CONVENTION. </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 xml:space="preserve">This amazing new treaty represents a fundamental shift in the way disability is understood in international law and addressed in people’s everyday lives.  Though there are undoubtedly challenges ahead, as we sit here in conference room four one final time, we people with disabilities are confident that the international community already possesses the tools, energy and solutions needed to realize the vision of the CONVENTION and make positive changes in the lives of our sisters and brothers over the world.  Today in so very many ways is a new beginning, a new era for people with disabilities, and we are eager to work with you all to move forward. </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ark Courier"/>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Dark Courier" w:hAnsi="Lucida Grande;Dark Courier" w:cs="Lucida Grande;Dark 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2:00Z</dcterms:created>
  <dc:creator>Steven B. Estey</dc:creator>
  <dc:description/>
  <cp:keywords/>
  <dc:language>en-US</dc:language>
  <cp:lastModifiedBy>Steven B. Estey</cp:lastModifiedBy>
  <cp:lastPrinted>2007-03-27T13:58:00Z</cp:lastPrinted>
  <dcterms:modified xsi:type="dcterms:W3CDTF">2007-03-30T04:38:00Z</dcterms:modified>
  <cp:revision>7</cp:revision>
  <dc:subject/>
  <dc:title>Excellencies, Delegates, Colleagues and old friends,</dc:title>
</cp:coreProperties>
</file>